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0</wp:posOffset>
                </wp:positionV>
                <wp:extent cx="7000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66775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47775</wp:posOffset>
                </wp:positionV>
                <wp:extent cx="700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66875</wp:posOffset>
                </wp:positionV>
                <wp:extent cx="700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57400</wp:posOffset>
                </wp:positionV>
                <wp:extent cx="70008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-695325</wp:posOffset>
                </wp:positionV>
                <wp:extent cx="635" cy="275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-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0</wp:posOffset>
                </wp:positionV>
                <wp:extent cx="635" cy="154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514350</wp:posOffset>
                </wp:positionV>
                <wp:extent cx="635" cy="153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0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1247775</wp:posOffset>
                </wp:positionV>
                <wp:extent cx="63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0</wp:posOffset>
                </wp:positionH>
                <wp:positionV relativeFrom="paragraph">
                  <wp:posOffset>1666875</wp:posOffset>
                </wp:positionV>
                <wp:extent cx="63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419350</wp:posOffset>
                </wp:positionV>
                <wp:extent cx="7000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686050</wp:posOffset>
                </wp:positionV>
                <wp:extent cx="4314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2419350</wp:posOffset>
                </wp:positionV>
                <wp:extent cx="635" cy="1666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2419350</wp:posOffset>
                </wp:positionV>
                <wp:extent cx="635" cy="1666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2686050</wp:posOffset>
                </wp:positionV>
                <wp:extent cx="635" cy="1400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2686050</wp:posOffset>
                </wp:positionV>
                <wp:extent cx="635" cy="1400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009900</wp:posOffset>
                </wp:positionV>
                <wp:extent cx="1819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3009900</wp:posOffset>
                </wp:positionV>
                <wp:extent cx="5181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2686050</wp:posOffset>
                </wp:positionV>
                <wp:extent cx="635" cy="1400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0</wp:posOffset>
                </wp:positionV>
                <wp:extent cx="635" cy="1400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0</wp:posOffset>
                </wp:positionH>
                <wp:positionV relativeFrom="paragraph">
                  <wp:posOffset>2419350</wp:posOffset>
                </wp:positionV>
                <wp:extent cx="635" cy="1666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2419350</wp:posOffset>
                </wp:positionV>
                <wp:extent cx="635" cy="4286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553075</wp:posOffset>
                </wp:positionH>
                <wp:positionV relativeFrom="paragraph">
                  <wp:posOffset>2686050</wp:posOffset>
                </wp:positionV>
                <wp:extent cx="1438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0</wp:posOffset>
                </wp:positionH>
                <wp:positionV relativeFrom="paragraph">
                  <wp:posOffset>2686050</wp:posOffset>
                </wp:positionV>
                <wp:extent cx="635" cy="5686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2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086225</wp:posOffset>
                </wp:positionV>
                <wp:extent cx="7000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467225</wp:posOffset>
                </wp:positionV>
                <wp:extent cx="7000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4838700</wp:posOffset>
                </wp:positionV>
                <wp:extent cx="700087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5305425</wp:posOffset>
                </wp:positionV>
                <wp:extent cx="70008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5657850</wp:posOffset>
                </wp:positionV>
                <wp:extent cx="70008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924550</wp:posOffset>
                </wp:positionV>
                <wp:extent cx="700087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5934075</wp:posOffset>
                </wp:positionV>
                <wp:extent cx="635" cy="1228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5924550</wp:posOffset>
                </wp:positionV>
                <wp:extent cx="635" cy="12382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0</wp:posOffset>
                </wp:positionH>
                <wp:positionV relativeFrom="paragraph">
                  <wp:posOffset>5629275</wp:posOffset>
                </wp:positionV>
                <wp:extent cx="635" cy="1533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5924550</wp:posOffset>
                </wp:positionV>
                <wp:extent cx="635" cy="1238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4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3075</wp:posOffset>
                </wp:positionH>
                <wp:positionV relativeFrom="paragraph">
                  <wp:posOffset>6705600</wp:posOffset>
                </wp:positionV>
                <wp:extent cx="635" cy="1666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5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315075</wp:posOffset>
                </wp:positionV>
                <wp:extent cx="700087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162800</wp:posOffset>
                </wp:positionV>
                <wp:extent cx="70008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562850</wp:posOffset>
                </wp:positionV>
                <wp:extent cx="70008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8372475</wp:posOffset>
                </wp:positionV>
                <wp:extent cx="70008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8639175</wp:posOffset>
                </wp:positionV>
                <wp:extent cx="70008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3333750</wp:posOffset>
                </wp:positionV>
                <wp:extent cx="70008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724275</wp:posOffset>
                </wp:positionV>
                <wp:extent cx="700087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572250</wp:posOffset>
                </wp:positionV>
                <wp:extent cx="70580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886575</wp:posOffset>
                </wp:positionV>
                <wp:extent cx="70008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704850</wp:posOffset>
                </wp:positionV>
                <wp:extent cx="7019925" cy="964882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964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876935"/>
                                  <wp:effectExtent l="0" t="0" r="0" b="0"/>
                                  <wp:docPr id="5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TA FINAL BILL AND VOUCH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Dept/Colliery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ign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d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sic Pa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Per-N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ur T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hether  any pervious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s       N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Advance outstandi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ourney Detail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ure</w:t>
                              <w:tab/>
                              <w:tab/>
                              <w:tab/>
                              <w:tab/>
                              <w:tab/>
                              <w:t>Arrival</w:t>
                              <w:tab/>
                              <w:tab/>
                              <w:t xml:space="preserve">     Mode     Class KM</w:t>
                              <w:tab/>
                              <w:t xml:space="preserve">        Amou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      From         Time</w:t>
                              <w:tab/>
                              <w:t>Date                  At                Time                                                       Rs                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otal </w:t>
                              <w:tab/>
                              <w:tab/>
                              <w:tab/>
                              <w:tab/>
                              <w:tab/>
                              <w:t>Hour’s From HeadQuarte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Hour’s</w:t>
                              <w:tab/>
                              <w:tab/>
                              <w:t>@Rs</w:t>
                              <w:tab/>
                              <w:tab/>
                              <w:tab/>
                              <w:t>/Da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Hour’s</w:t>
                              <w:tab/>
                              <w:tab/>
                              <w:t>@Rs</w:t>
                              <w:tab/>
                              <w:tab/>
                              <w:tab/>
                              <w:t>/Da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left="720" w:hanging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xi Far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left="720" w:hanging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left="720" w:hanging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</w:t>
                              <w:tab/>
                              <w:tab/>
                              <w:t>City</w:t>
                              <w:tab/>
                              <w:tab/>
                              <w:t xml:space="preserve">     From</w:t>
                              <w:tab/>
                              <w:tab/>
                              <w:t xml:space="preserve">  To</w:t>
                              <w:tab/>
                              <w:tab/>
                              <w:t xml:space="preserve">       Remarks</w:t>
                              <w:tab/>
                              <w:tab/>
                              <w:t xml:space="preserve">      Amou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e   If Necessary use back pag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mount in words Rs……………………………………………………………………Gross 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 of Employ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Less Advan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Net Cla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ark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trolling Offic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ind w:hanging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ved the above amount</w:t>
                              <w:tab/>
                              <w:tab/>
                              <w:tab/>
                              <w:tab/>
                              <w:tab/>
                              <w:t xml:space="preserve">         Accounts officer/Pay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759.75pt;mso-wrap-distance-left:9.05pt;mso-wrap-distance-right:9.05pt;mso-wrap-distance-top:0pt;mso-wrap-distance-bottom:0pt;margin-top:-55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26465" cy="876935"/>
                            <wp:effectExtent l="0" t="0" r="0" b="0"/>
                            <wp:docPr id="5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  <w:b/>
                          <w:caps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TA FINAL BILL AND VOUCHER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Dept/Colliery</w:t>
                        <w:tab/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ignation</w:t>
                        <w:tab/>
                        <w:tab/>
                        <w:tab/>
                        <w:tab/>
                        <w:tab/>
                        <w:tab/>
                        <w:tab/>
                        <w:t>Cod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sic Pay</w:t>
                        <w:tab/>
                        <w:tab/>
                        <w:tab/>
                        <w:tab/>
                        <w:tab/>
                        <w:tab/>
                        <w:t xml:space="preserve">    Per-No</w:t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ur T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Whether  any pervious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Yes       No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Advance outstanding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ourney Detail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ure</w:t>
                        <w:tab/>
                        <w:tab/>
                        <w:tab/>
                        <w:tab/>
                        <w:tab/>
                        <w:t>Arrival</w:t>
                        <w:tab/>
                        <w:tab/>
                        <w:t xml:space="preserve">     Mode     Class KM</w:t>
                        <w:tab/>
                        <w:t xml:space="preserve">        Amount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       From         Time</w:t>
                        <w:tab/>
                        <w:t>Date                  At                Time                                                       Rs                P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otal </w:t>
                        <w:tab/>
                        <w:tab/>
                        <w:tab/>
                        <w:tab/>
                        <w:tab/>
                        <w:t>Hour’s From HeadQuarters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Hour’s</w:t>
                        <w:tab/>
                        <w:tab/>
                        <w:t>@Rs</w:t>
                        <w:tab/>
                        <w:tab/>
                        <w:tab/>
                        <w:t>/Day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Hour’s</w:t>
                        <w:tab/>
                        <w:tab/>
                        <w:t>@Rs</w:t>
                        <w:tab/>
                        <w:tab/>
                        <w:tab/>
                        <w:t>/Da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left="720" w:hanging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left="720" w:hanging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xi Fare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left="720" w:hanging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left="720" w:hanging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</w:t>
                        <w:tab/>
                        <w:tab/>
                        <w:t>City</w:t>
                        <w:tab/>
                        <w:tab/>
                        <w:t xml:space="preserve">     From</w:t>
                        <w:tab/>
                        <w:tab/>
                        <w:t xml:space="preserve">  To</w:t>
                        <w:tab/>
                        <w:tab/>
                        <w:t xml:space="preserve">       Remarks</w:t>
                        <w:tab/>
                        <w:tab/>
                        <w:t xml:space="preserve">      Amount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/>
                      </w:pPr>
                      <w:r>
                        <w:rPr>
                          <w:rFonts w:eastAsia="Cambr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te   If Necessary use back page</w:t>
                        <w:tab/>
                        <w:tab/>
                        <w:tab/>
                        <w:tab/>
                        <w:tab/>
                        <w:tab/>
                        <w:tab/>
                        <w:t>Tot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/>
                      </w:pPr>
                      <w:r>
                        <w:rPr>
                          <w:rFonts w:eastAsia="Cambr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mount in words Rs……………………………………………………………………Gross Total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/>
                      </w:pPr>
                      <w:r>
                        <w:rPr>
                          <w:rFonts w:eastAsia="Cambr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gnature of Employee</w:t>
                        <w:tab/>
                        <w:tab/>
                        <w:tab/>
                        <w:tab/>
                        <w:tab/>
                        <w:tab/>
                        <w:t xml:space="preserve">      Less Advance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Net Claim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mark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trolling Officer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ind w:hanging="9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eceived the above amount</w:t>
                        <w:tab/>
                        <w:tab/>
                        <w:tab/>
                        <w:tab/>
                        <w:tab/>
                        <w:t xml:space="preserve">         Accounts officer/Pay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5:00Z</dcterms:created>
  <dc:creator>Valued Customer</dc:creator>
  <dc:description/>
  <dc:language>en-US</dc:language>
  <cp:lastModifiedBy>Valued Customer</cp:lastModifiedBy>
  <dcterms:modified xsi:type="dcterms:W3CDTF">2010-09-18T09:06:00Z</dcterms:modified>
  <cp:revision>1</cp:revision>
  <dc:subject/>
  <dc:title/>
</cp:coreProperties>
</file>