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72510</wp:posOffset>
                </wp:positionH>
                <wp:positionV relativeFrom="page">
                  <wp:posOffset>2192655</wp:posOffset>
                </wp:positionV>
                <wp:extent cx="626745" cy="17145"/>
                <wp:effectExtent l="5715" t="5715" r="381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90600</wp:posOffset>
                </wp:positionH>
                <wp:positionV relativeFrom="page">
                  <wp:posOffset>880110</wp:posOffset>
                </wp:positionV>
                <wp:extent cx="5883910" cy="974090"/>
                <wp:effectExtent l="4445" t="4445" r="508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7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32510</wp:posOffset>
                </wp:positionH>
                <wp:positionV relativeFrom="page">
                  <wp:posOffset>914400</wp:posOffset>
                </wp:positionV>
                <wp:extent cx="5706745" cy="939800"/>
                <wp:effectExtent l="635" t="0" r="825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990600</wp:posOffset>
            </wp:positionH>
            <wp:positionV relativeFrom="page">
              <wp:posOffset>889000</wp:posOffset>
            </wp:positionV>
            <wp:extent cx="5883910" cy="965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26"/>
        <w:ind w:left="1133" w:right="0" w:hanging="0"/>
        <w:jc w:val="left"/>
        <w:rPr/>
      </w:pPr>
      <w:r>
        <w:rPr>
          <w:rFonts w:ascii="times new roman" w:hAnsi="times new roman"/>
          <w:color w:val="003365"/>
          <w:w w:val="100"/>
          <w:sz w:val="22"/>
        </w:rPr>
        <w:t>No. CIL/ C5C/CPRMSE/144                                                                                                                      Date:      30.10.2009</w:t>
      </w:r>
    </w:p>
    <w:p>
      <w:pPr>
        <w:pStyle w:val="Normal"/>
        <w:bidi w:val="0"/>
        <w:spacing w:lineRule="exact" w:line="253"/>
        <w:ind w:left="49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</w:rPr>
        <w:t xml:space="preserve">Office Order </w:t>
      </w:r>
    </w:p>
    <w:p>
      <w:pPr>
        <w:pStyle w:val="Normal"/>
        <w:bidi w:val="0"/>
        <w:spacing w:lineRule="exact" w:line="253"/>
        <w:ind w:left="185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>In pursuance of the approval accorded by CIL Board in its 251</w:t>
      </w:r>
      <w:r>
        <w:rPr>
          <w:rFonts w:ascii="times new roman" w:hAnsi="times new roman"/>
          <w:color w:val="000000"/>
          <w:w w:val="100"/>
          <w:sz w:val="14"/>
        </w:rPr>
        <w:t>st</w:t>
      </w:r>
      <w:r>
        <w:rPr>
          <w:rFonts w:ascii="times new roman" w:hAnsi="times new roman"/>
          <w:color w:val="000000"/>
          <w:w w:val="100"/>
          <w:sz w:val="22"/>
        </w:rPr>
        <w:t xml:space="preserve"> Meeting held on 9</w:t>
      </w:r>
      <w:r>
        <w:rPr>
          <w:rFonts w:ascii="times new roman" w:hAnsi="times new roman"/>
          <w:color w:val="000000"/>
          <w:w w:val="100"/>
          <w:sz w:val="14"/>
        </w:rPr>
        <w:t>th</w:t>
      </w:r>
      <w:r>
        <w:rPr>
          <w:rFonts w:ascii="times new roman" w:hAnsi="times new roman"/>
          <w:color w:val="000000"/>
          <w:w w:val="100"/>
          <w:sz w:val="22"/>
        </w:rPr>
        <w:t xml:space="preserve"> September,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 xml:space="preserve">2009 vide Item No. 251: 4(K) as communicated by Company Secretary, CIL vide letter No.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 xml:space="preserve">CIL:XI(D):04112:2009:1028 dated    6.10.09, certain modifications in the Contributory Post Retirement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 xml:space="preserve">Medicare Scheme for Executives of CIL and its Subsidiary Companies (CPRMSE) have been incorporated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 xml:space="preserve">which is enclosed separately as </w:t>
      </w:r>
      <w:r>
        <w:rPr>
          <w:rFonts w:ascii="times new roman" w:hAnsi="times new roman"/>
          <w:b/>
          <w:color w:val="000000"/>
          <w:w w:val="100"/>
          <w:sz w:val="20"/>
        </w:rPr>
        <w:t>Annexure X.</w:t>
      </w:r>
    </w:p>
    <w:p>
      <w:pPr>
        <w:pStyle w:val="Normal"/>
        <w:bidi w:val="0"/>
        <w:spacing w:lineRule="exact" w:line="213"/>
        <w:ind w:left="18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8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Further as approved by the Competent Authority, modifications have also been incorporated in the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Annexure A Form (Medical Card) of the above mentioned Scheme keeping in view that declaration of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nominee is required to be given by the concerned retired executive/spouse as the case may be at the time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of becoming member under the Scheme for submitting the claim in absence of retired executive and/or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spouse. The modified Annexure A Form (Medical Card) is also enclosed. In respect of the retired executives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ho have already become member under the Scheme shall submit the name of nominee separately, if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necessary.    </w:t>
      </w:r>
    </w:p>
    <w:p>
      <w:pPr>
        <w:pStyle w:val="Normal"/>
        <w:bidi w:val="0"/>
        <w:spacing w:lineRule="exact" w:line="213"/>
        <w:ind w:left="18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8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modifications of the Scheme will be given immediate effect and accordingly al    the subsidiary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companies are requested to take suitable action based on the modifications approved by CIL Board.    </w:t>
      </w:r>
    </w:p>
    <w:p>
      <w:pPr>
        <w:pStyle w:val="Normal"/>
        <w:bidi w:val="0"/>
        <w:spacing w:lineRule="exact" w:line="213"/>
        <w:ind w:left="18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8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The other terms and conditions of the above mentioned Scheme issued vide CIL’s letter No. CIL/C-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5B/IR/Post Retirement Medical/96 dated 25.04.2008 will remain unchanged and the company reserves the 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right to further amend, modify or discontinue the Scheme, in part or full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cl. As stat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A.K. Verma)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2"/>
        </w:rPr>
        <w:t>Chief General Manager (Welfare)</w:t>
      </w: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single"/>
        </w:rPr>
        <w:t xml:space="preserve">Distribution: 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irectors -    Finance/Technical/P &amp; IR/Marketing – CIL, Kolkata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MDs – ECL/BCCL/CCL/WCL/SECL/NCL/MCL/CMPDIL</w:t>
      </w:r>
    </w:p>
    <w:p>
      <w:pPr>
        <w:pStyle w:val="Normal"/>
        <w:bidi w:val="0"/>
        <w:spacing w:lineRule="exact" w:line="24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irectors – Personnel/Finance - ECL/BCCL/CCL/WCL/SECL/NCL/MCL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irector (Tech.)/(Operation) - CMPDIL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VO, CIL, Kolkata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E.D. – IICM, Ranchi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GM/TS to Chairman, CIL, Kolkata,</w:t>
      </w:r>
    </w:p>
    <w:p>
      <w:pPr>
        <w:pStyle w:val="Normal"/>
        <w:bidi w:val="0"/>
        <w:spacing w:lineRule="exact" w:line="24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.G.M. (Finance) , CIL, Kolkata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.G.M., NEC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GM, CIL, New Delhi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hief of Medical Services - ECL/BCCL/CCL/WCL/SECL/NCL/MCL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T.S. to Director (P &amp; IR) CIL, Kolkata</w:t>
      </w:r>
    </w:p>
    <w:p>
      <w:pPr>
        <w:pStyle w:val="Normal"/>
        <w:bidi w:val="0"/>
        <w:spacing w:lineRule="exact" w:line="24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I/C GM,    CCL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CPM (EE), NCL 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y CPM (EE), SECL, ECL,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y. CME (EE), WCL</w:t>
      </w:r>
    </w:p>
    <w:p>
      <w:pPr>
        <w:pStyle w:val="Normal"/>
        <w:bidi w:val="0"/>
        <w:spacing w:lineRule="exact" w:line="240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HOD (EE) –BCCL 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PM (Welfare), MCL,    </w:t>
      </w:r>
    </w:p>
    <w:p>
      <w:pPr>
        <w:pStyle w:val="Normal"/>
        <w:bidi w:val="0"/>
        <w:spacing w:lineRule="exact" w:line="22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Estate Manager (W), CMPDIL ,    </w:t>
      </w:r>
    </w:p>
    <w:p>
      <w:pPr>
        <w:sectPr>
          <w:type w:val="nextPage"/>
          <w:pgSz w:w="12240" w:h="15840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Medical Supdt., CIL, Kolkata, All RSMs, RSOs, CIL</w:t>
      </w:r>
    </w:p>
    <w:p>
      <w:pPr>
        <w:pStyle w:val="Normal"/>
        <w:bidi w:val="0"/>
        <w:spacing w:lineRule="exact" w:line="213"/>
        <w:ind w:left="85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5255</wp:posOffset>
                </wp:positionH>
                <wp:positionV relativeFrom="page">
                  <wp:posOffset>1574800</wp:posOffset>
                </wp:positionV>
                <wp:extent cx="8255" cy="0"/>
                <wp:effectExtent l="5715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1574800</wp:posOffset>
                </wp:positionV>
                <wp:extent cx="0" cy="160655"/>
                <wp:effectExtent l="5080" t="5715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0055</wp:posOffset>
                </wp:positionH>
                <wp:positionV relativeFrom="page">
                  <wp:posOffset>1574800</wp:posOffset>
                </wp:positionV>
                <wp:extent cx="8255" cy="160655"/>
                <wp:effectExtent l="5715" t="5715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7455</wp:posOffset>
                </wp:positionH>
                <wp:positionV relativeFrom="page">
                  <wp:posOffset>1574800</wp:posOffset>
                </wp:positionV>
                <wp:extent cx="8255" cy="160655"/>
                <wp:effectExtent l="5715" t="5715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5255</wp:posOffset>
                </wp:positionH>
                <wp:positionV relativeFrom="page">
                  <wp:posOffset>1574800</wp:posOffset>
                </wp:positionV>
                <wp:extent cx="8255" cy="160655"/>
                <wp:effectExtent l="5715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5055</wp:posOffset>
                </wp:positionH>
                <wp:positionV relativeFrom="page">
                  <wp:posOffset>1735455</wp:posOffset>
                </wp:positionV>
                <wp:extent cx="5418455" cy="8255"/>
                <wp:effectExtent l="5715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5055</wp:posOffset>
                </wp:positionH>
                <wp:positionV relativeFrom="page">
                  <wp:posOffset>1743710</wp:posOffset>
                </wp:positionV>
                <wp:extent cx="0" cy="2082800"/>
                <wp:effectExtent l="5080" t="5080" r="5080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0055</wp:posOffset>
                </wp:positionH>
                <wp:positionV relativeFrom="page">
                  <wp:posOffset>1743710</wp:posOffset>
                </wp:positionV>
                <wp:extent cx="8255" cy="2082800"/>
                <wp:effectExtent l="5715" t="5080" r="5080" b="571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7455</wp:posOffset>
                </wp:positionH>
                <wp:positionV relativeFrom="page">
                  <wp:posOffset>1743710</wp:posOffset>
                </wp:positionV>
                <wp:extent cx="8255" cy="2082800"/>
                <wp:effectExtent l="5715" t="5080" r="5080" b="571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5255</wp:posOffset>
                </wp:positionH>
                <wp:positionV relativeFrom="page">
                  <wp:posOffset>1743710</wp:posOffset>
                </wp:positionV>
                <wp:extent cx="8255" cy="2082800"/>
                <wp:effectExtent l="5715" t="5080" r="5080" b="571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5055</wp:posOffset>
                </wp:positionH>
                <wp:positionV relativeFrom="page">
                  <wp:posOffset>3826510</wp:posOffset>
                </wp:positionV>
                <wp:extent cx="5418455" cy="8890"/>
                <wp:effectExtent l="5715" t="5080" r="5080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5055</wp:posOffset>
                </wp:positionH>
                <wp:positionV relativeFrom="page">
                  <wp:posOffset>3835400</wp:posOffset>
                </wp:positionV>
                <wp:extent cx="0" cy="3683000"/>
                <wp:effectExtent l="5080" t="5080" r="5080" b="1397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0055</wp:posOffset>
                </wp:positionH>
                <wp:positionV relativeFrom="page">
                  <wp:posOffset>3835400</wp:posOffset>
                </wp:positionV>
                <wp:extent cx="8255" cy="3683000"/>
                <wp:effectExtent l="5715" t="5080" r="5080" b="1397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ge">
                  <wp:posOffset>3835400</wp:posOffset>
                </wp:positionV>
                <wp:extent cx="8255" cy="3683000"/>
                <wp:effectExtent l="5715" t="5080" r="5080" b="1397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85255</wp:posOffset>
                </wp:positionH>
                <wp:positionV relativeFrom="page">
                  <wp:posOffset>3835400</wp:posOffset>
                </wp:positionV>
                <wp:extent cx="8255" cy="3683000"/>
                <wp:effectExtent l="5715" t="5080" r="5080" b="1397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5055</wp:posOffset>
                </wp:positionH>
                <wp:positionV relativeFrom="page">
                  <wp:posOffset>7518400</wp:posOffset>
                </wp:positionV>
                <wp:extent cx="5418455" cy="8255"/>
                <wp:effectExtent l="5715" t="5715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5055</wp:posOffset>
                </wp:positionH>
                <wp:positionV relativeFrom="page">
                  <wp:posOffset>7526655</wp:posOffset>
                </wp:positionV>
                <wp:extent cx="0" cy="1608455"/>
                <wp:effectExtent l="5080" t="5715" r="5080" b="508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5055</wp:posOffset>
                </wp:positionH>
                <wp:positionV relativeFrom="page">
                  <wp:posOffset>9126855</wp:posOffset>
                </wp:positionV>
                <wp:extent cx="635000" cy="8255"/>
                <wp:effectExtent l="5080" t="5715" r="1397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0055</wp:posOffset>
                </wp:positionH>
                <wp:positionV relativeFrom="page">
                  <wp:posOffset>7526655</wp:posOffset>
                </wp:positionV>
                <wp:extent cx="8255" cy="1608455"/>
                <wp:effectExtent l="5715" t="5715" r="5080" b="508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8310</wp:posOffset>
                </wp:positionH>
                <wp:positionV relativeFrom="page">
                  <wp:posOffset>9126855</wp:posOffset>
                </wp:positionV>
                <wp:extent cx="2049145" cy="8255"/>
                <wp:effectExtent l="5715" t="5715" r="381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7455</wp:posOffset>
                </wp:positionH>
                <wp:positionV relativeFrom="page">
                  <wp:posOffset>7526655</wp:posOffset>
                </wp:positionV>
                <wp:extent cx="8255" cy="1608455"/>
                <wp:effectExtent l="5715" t="5715" r="5080" b="508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75710</wp:posOffset>
                </wp:positionH>
                <wp:positionV relativeFrom="page">
                  <wp:posOffset>9126855</wp:posOffset>
                </wp:positionV>
                <wp:extent cx="2709545" cy="8255"/>
                <wp:effectExtent l="5715" t="5715" r="3810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5255</wp:posOffset>
                </wp:positionH>
                <wp:positionV relativeFrom="page">
                  <wp:posOffset>7526655</wp:posOffset>
                </wp:positionV>
                <wp:extent cx="8255" cy="1608455"/>
                <wp:effectExtent l="5715" t="5715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5255</wp:posOffset>
                </wp:positionH>
                <wp:positionV relativeFrom="page">
                  <wp:posOffset>9126855</wp:posOffset>
                </wp:positionV>
                <wp:extent cx="8255" cy="8255"/>
                <wp:effectExtent l="5715" t="5715" r="508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75055</wp:posOffset>
                </wp:positionH>
                <wp:positionV relativeFrom="page">
                  <wp:posOffset>1574800</wp:posOffset>
                </wp:positionV>
                <wp:extent cx="0" cy="0"/>
                <wp:effectExtent l="5080" t="5080" r="5080" b="5080"/>
                <wp:wrapNone/>
                <wp:docPr id="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75055</wp:posOffset>
                </wp:positionH>
                <wp:positionV relativeFrom="page">
                  <wp:posOffset>1574800</wp:posOffset>
                </wp:positionV>
                <wp:extent cx="5418455" cy="0"/>
                <wp:effectExtent l="5715" t="5080" r="5080" b="5080"/>
                <wp:wrapNone/>
                <wp:docPr id="3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85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85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13"/>
        <w:ind w:left="856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Annexure - X</w:t>
      </w:r>
    </w:p>
    <w:p>
      <w:pPr>
        <w:pStyle w:val="Normal"/>
        <w:bidi w:val="0"/>
        <w:spacing w:lineRule="exact" w:line="240"/>
        <w:ind w:left="1293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2"/>
          <w:u w:val="none"/>
        </w:rPr>
        <w:t>Modifications of the Contributory Post Retirement Medicare Scheme for Executives of</w:t>
      </w:r>
    </w:p>
    <w:p>
      <w:pPr>
        <w:pStyle w:val="Normal"/>
        <w:bidi w:val="0"/>
        <w:spacing w:lineRule="exact" w:line="266"/>
        <w:ind w:left="114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2"/>
          <w:u w:val="none"/>
        </w:rPr>
        <w:t>CIL and its Subsidiary Companies as approved by CIL Board in its 251</w:t>
      </w:r>
      <w:r>
        <w:rPr>
          <w:rFonts w:ascii="helvetica" w:hAnsi="helvetica"/>
          <w:b w:val="false"/>
          <w:color w:val="000000"/>
          <w:w w:val="100"/>
          <w:position w:val="3"/>
          <w:sz w:val="14"/>
          <w:u w:val="none"/>
        </w:rPr>
        <w:t>st</w:t>
      </w:r>
      <w:r>
        <w:rPr>
          <w:rFonts w:ascii="helvetica" w:hAnsi="helvetica"/>
          <w:b w:val="false"/>
          <w:color w:val="000000"/>
          <w:w w:val="100"/>
          <w:sz w:val="22"/>
          <w:u w:val="none"/>
        </w:rPr>
        <w:t xml:space="preserve"> Meeting held on</w:t>
      </w:r>
    </w:p>
    <w:p>
      <w:pPr>
        <w:pStyle w:val="Normal"/>
        <w:bidi w:val="0"/>
        <w:spacing w:lineRule="exact" w:line="266"/>
        <w:ind w:left="442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2"/>
          <w:u w:val="none"/>
        </w:rPr>
        <w:t>9</w:t>
      </w:r>
      <w:r>
        <w:rPr>
          <w:rFonts w:ascii="helvetica" w:hAnsi="helvetica"/>
          <w:b w:val="false"/>
          <w:color w:val="000000"/>
          <w:w w:val="100"/>
          <w:position w:val="3"/>
          <w:sz w:val="14"/>
          <w:u w:val="none"/>
        </w:rPr>
        <w:t>th</w:t>
      </w:r>
      <w:r>
        <w:rPr>
          <w:rFonts w:ascii="helvetica" w:hAnsi="helvetica"/>
          <w:b w:val="false"/>
          <w:color w:val="000000"/>
          <w:w w:val="100"/>
          <w:sz w:val="22"/>
          <w:u w:val="none"/>
        </w:rPr>
        <w:t xml:space="preserve"> September, 2009.</w:t>
      </w:r>
    </w:p>
    <w:p>
      <w:pPr>
        <w:pStyle w:val="Normal"/>
        <w:tabs>
          <w:tab w:val="clear" w:pos="720"/>
          <w:tab w:val="left" w:pos="2866" w:leader="none"/>
          <w:tab w:val="left" w:pos="5813" w:leader="none"/>
        </w:tabs>
        <w:bidi w:val="0"/>
        <w:spacing w:lineRule="exact" w:line="266"/>
        <w:ind w:left="12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Clause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ab/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Existing Provision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ab/>
      </w:r>
      <w:r>
        <w:rPr>
          <w:rFonts w:ascii="times new roman" w:hAnsi="times new roman"/>
          <w:b/>
          <w:color w:val="000000"/>
          <w:w w:val="100"/>
          <w:sz w:val="18"/>
          <w:u w:val="none"/>
        </w:rPr>
        <w:t>Modifications approved by CIL Board</w:t>
      </w:r>
    </w:p>
    <w:p>
      <w:pPr>
        <w:sectPr>
          <w:type w:val="nextPage"/>
          <w:pgSz w:w="12240" w:h="15840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2.4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benefits under the scheme would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executives who have retired </w:t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prior to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3" w:equalWidth="false" w:sep="false">
            <w:col w:w="2146" w:space="0"/>
            <w:col w:w="3240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e available to the concerned </w:t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1.01.2007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will have to give a declaration that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xecutive only if the executive</w:t>
      </w:r>
    </w:p>
    <w:p>
      <w:pPr>
        <w:pStyle w:val="Normal"/>
        <w:tabs>
          <w:tab w:val="clear" w:pos="720"/>
          <w:tab w:val="left" w:pos="853" w:leader="none"/>
          <w:tab w:val="left" w:pos="1880" w:leader="none"/>
          <w:tab w:val="left" w:pos="2826" w:leader="none"/>
          <w:tab w:val="left" w:pos="3426" w:leader="none"/>
        </w:tabs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e/she</w:t>
        <w:tab/>
        <w:t>is not</w:t>
        <w:tab/>
        <w:t>availing</w:t>
        <w:tab/>
        <w:t>any</w:t>
        <w:tab/>
        <w:t>medical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6" w:leader="none"/>
        </w:tabs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cerned and his/her spouse are </w:t>
        <w:tab/>
        <w:t xml:space="preserve">facilities/obtaining cash compensation in lieu of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46" w:leader="none"/>
          <w:tab w:val="left" w:pos="3866" w:leader="none"/>
        </w:tabs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neither</w:t>
        <w:tab/>
        <w:t>gainfully</w:t>
        <w:tab/>
        <w:t>employed nor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vailing any medical facilities from or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medical facilities from or through the Central/State </w:t>
      </w:r>
    </w:p>
    <w:p>
      <w:pPr>
        <w:pStyle w:val="Normal"/>
        <w:tabs>
          <w:tab w:val="clear" w:pos="720"/>
          <w:tab w:val="left" w:pos="1786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Government/Public</w:t>
        <w:tab/>
        <w:t xml:space="preserve">Sector Undertaking/Quasi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rough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Govt./Public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entral/State</w:t>
      </w:r>
    </w:p>
    <w:p>
      <w:pPr>
        <w:pStyle w:val="Normal"/>
        <w:bidi w:val="0"/>
        <w:spacing w:lineRule="exact" w:line="253"/>
        <w:ind w:left="5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ector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Government Body/Private Sector or any Insurance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ompany either in individual capacity or as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4" w:equalWidth="false" w:sep="false">
            <w:col w:w="3306" w:space="0"/>
            <w:col w:w="799" w:space="0"/>
            <w:col w:w="1280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Undertaking/Quasi Govt. Body, either </w:t>
      </w:r>
    </w:p>
    <w:p>
      <w:pPr>
        <w:pStyle w:val="Normal"/>
        <w:tabs>
          <w:tab w:val="clear" w:pos="720"/>
          <w:tab w:val="left" w:pos="3586" w:leader="none"/>
          <w:tab w:val="left" w:pos="4533" w:leader="none"/>
        </w:tabs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 individual</w:t>
        <w:tab/>
        <w:t>capacity</w:t>
        <w:tab/>
        <w:t>or as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ependant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3.2.1 a)</w:t>
        <w:tab/>
      </w:r>
      <w:r>
        <w:rPr>
          <w:rFonts w:ascii="times new roman" w:hAnsi="times new roman"/>
          <w:b/>
          <w:color w:val="000000"/>
          <w:w w:val="100"/>
          <w:sz w:val="18"/>
          <w:u w:val="none"/>
        </w:rPr>
        <w:t>Indoor Treatment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: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Reimbursement of Medical expenses 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curred for indoor treatment will be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 xml:space="preserve">allowed, subject to the condition that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ependant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executives who have </w:t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retired/retiring after</w:t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01.01.2007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are</w:t>
        <w:tab/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exempted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from furnishing any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uch declaration.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)</w:t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 xml:space="preserve"> Cashless treatment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shall be permitted at the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Government hospitals or hospitals notified by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IL and its subsidiaries to the extent of 80% of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estimated cost to be furnished by the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53" w:leader="none"/>
          <w:tab w:val="left" w:pos="4066" w:leader="none"/>
        </w:tabs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</w:t>
        <w:tab/>
        <w:t>treatment is</w:t>
        <w:tab/>
        <w:t xml:space="preserve">obtained in 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Government hospitals or other 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hospitals notified by CIL or its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cerned hospital in respect of those diseases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r which the limit of Rs.5 lakhs is not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pplicable.   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640" w:space="0"/>
            <w:col w:w="5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ubsidiaries.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) In case of medical treatment for other diseases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lso, Cashless treatment will be permitted at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empanelled hospitals upto 80% of the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stimated cost which will also be restricted to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balance available in the account of the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cerned member. While permitting such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reatment, the concerned Medical Department,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ased on the ledger maintained by the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espective Finance Department would inform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concerned empanelled Hospitals regarding 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mount of allowable limit upto which the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ashless benefit can be extended.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) For the indoor treatment obtained at Company’s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ospitals by the members/spouses, the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harges will be at a </w:t>
      </w:r>
      <w:r>
        <w:rPr>
          <w:rFonts w:ascii="times new roman" w:hAnsi="times new roman"/>
          <w:b/>
          <w:color w:val="000000"/>
          <w:w w:val="100"/>
          <w:sz w:val="20"/>
          <w:u w:val="none"/>
        </w:rPr>
        <w:t>discounted rate of 40%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of</w:t>
      </w:r>
    </w:p>
    <w:p>
      <w:pPr>
        <w:pStyle w:val="Normal"/>
        <w:bidi w:val="0"/>
        <w:spacing w:lineRule="exact" w:line="25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he charges as applicable for outsiders.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6" w:leader="none"/>
          <w:tab w:val="left" w:pos="5386" w:leader="none"/>
          <w:tab w:val="left" w:pos="5986" w:leader="none"/>
        </w:tabs>
        <w:bidi w:val="0"/>
        <w:spacing w:lineRule="exact" w:line="26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3.2.1 d)</w:t>
        <w:tab/>
        <w:t xml:space="preserve">The limit of Rs. 5.0 lakhs or Rs.2.5 </w:t>
        <w:tab/>
      </w:r>
      <w:r>
        <w:rPr>
          <w:rFonts w:ascii="times new roman" w:hAnsi="times new roman"/>
          <w:b/>
          <w:color w:val="000000"/>
          <w:w w:val="100"/>
          <w:sz w:val="20"/>
          <w:u w:val="none"/>
        </w:rPr>
        <w:t>AIDS</w:t>
      </w: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ab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eing a disease requiring continuous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akhs as the case may be will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however, not be applicable in case of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rolonged treatment, shall be included in the list of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ose diseases for which the ceiling limit of Rs.2.5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treatment    of the following  lakhs or    Rs.5 lakhs as the case may be, towards 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iseases:</w:t>
      </w:r>
    </w:p>
    <w:p>
      <w:pPr>
        <w:pStyle w:val="Normal"/>
        <w:tabs>
          <w:tab w:val="clear" w:pos="720"/>
          <w:tab w:val="left" w:pos="2573" w:leader="none"/>
        </w:tabs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.</w:t>
        <w:tab/>
        <w:t xml:space="preserve">Heart disease involving surgical </w:t>
      </w:r>
    </w:p>
    <w:p>
      <w:pPr>
        <w:pStyle w:val="Normal"/>
        <w:bidi w:val="0"/>
        <w:spacing w:lineRule="exact" w:line="253"/>
        <w:ind w:left="257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tervention</w:t>
      </w:r>
    </w:p>
    <w:p>
      <w:pPr>
        <w:pStyle w:val="Normal"/>
        <w:tabs>
          <w:tab w:val="clear" w:pos="720"/>
          <w:tab w:val="left" w:pos="2573" w:leader="none"/>
        </w:tabs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i.</w:t>
        <w:tab/>
        <w:t>Cancer</w:t>
      </w:r>
    </w:p>
    <w:p>
      <w:pPr>
        <w:pStyle w:val="Normal"/>
        <w:tabs>
          <w:tab w:val="clear" w:pos="720"/>
          <w:tab w:val="left" w:pos="2573" w:leader="none"/>
        </w:tabs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ii.</w:t>
        <w:tab/>
        <w:t xml:space="preserve">Renal disease </w:t>
      </w:r>
    </w:p>
    <w:p>
      <w:pPr>
        <w:pStyle w:val="Normal"/>
        <w:tabs>
          <w:tab w:val="clear" w:pos="720"/>
          <w:tab w:val="left" w:pos="2573" w:leader="none"/>
        </w:tabs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v.</w:t>
        <w:tab/>
        <w:t xml:space="preserve">Paralysis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reatment cost is not applicable</w:t>
      </w:r>
      <w:r>
        <w:rPr>
          <w:rFonts w:ascii="helvetica" w:hAnsi="helvetica"/>
          <w:b w:val="false"/>
          <w:color w:val="000000"/>
          <w:w w:val="100"/>
          <w:sz w:val="22"/>
          <w:u w:val="none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360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000000"/>
          <w:w w:val="100"/>
          <w:sz w:val="22"/>
          <w:u w:val="none"/>
        </w:rPr>
      </w:pPr>
      <w:r>
        <w:rPr>
          <w:rFonts w:ascii="helvetica" w:hAnsi="helvetica"/>
          <w:b w:val="false"/>
          <w:color w:val="000000"/>
          <w:w w:val="100"/>
          <w:sz w:val="22"/>
          <w:u w:val="none"/>
        </w:rPr>
      </w:r>
    </w:p>
    <w:p>
      <w:pPr>
        <w:sectPr>
          <w:type w:val="continuous"/>
          <w:pgSz w:w="12240" w:h="15840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5255</wp:posOffset>
                </wp:positionH>
                <wp:positionV relativeFrom="page">
                  <wp:posOffset>1261110</wp:posOffset>
                </wp:positionV>
                <wp:extent cx="8255" cy="8890"/>
                <wp:effectExtent l="5715" t="5080" r="5080" b="444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0" cy="160655"/>
                <wp:effectExtent l="5080" t="5715" r="5080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0055</wp:posOffset>
                </wp:positionH>
                <wp:positionV relativeFrom="page">
                  <wp:posOffset>1270000</wp:posOffset>
                </wp:positionV>
                <wp:extent cx="8255" cy="160655"/>
                <wp:effectExtent l="5715" t="5715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67455</wp:posOffset>
                </wp:positionH>
                <wp:positionV relativeFrom="page">
                  <wp:posOffset>1270000</wp:posOffset>
                </wp:positionV>
                <wp:extent cx="8255" cy="160655"/>
                <wp:effectExtent l="5715" t="5715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5255</wp:posOffset>
                </wp:positionH>
                <wp:positionV relativeFrom="page">
                  <wp:posOffset>1270000</wp:posOffset>
                </wp:positionV>
                <wp:extent cx="8255" cy="160655"/>
                <wp:effectExtent l="5715" t="5715" r="5080" b="508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5055</wp:posOffset>
                </wp:positionH>
                <wp:positionV relativeFrom="page">
                  <wp:posOffset>1430655</wp:posOffset>
                </wp:positionV>
                <wp:extent cx="5418455" cy="8255"/>
                <wp:effectExtent l="5715" t="5715" r="5080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5055</wp:posOffset>
                </wp:positionH>
                <wp:positionV relativeFrom="page">
                  <wp:posOffset>1438910</wp:posOffset>
                </wp:positionV>
                <wp:extent cx="0" cy="2887345"/>
                <wp:effectExtent l="5080" t="5715" r="5080" b="381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0055</wp:posOffset>
                </wp:positionH>
                <wp:positionV relativeFrom="page">
                  <wp:posOffset>1438910</wp:posOffset>
                </wp:positionV>
                <wp:extent cx="8255" cy="2887345"/>
                <wp:effectExtent l="5715" t="5715" r="5080" b="381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67455</wp:posOffset>
                </wp:positionH>
                <wp:positionV relativeFrom="page">
                  <wp:posOffset>1438910</wp:posOffset>
                </wp:positionV>
                <wp:extent cx="8255" cy="2887345"/>
                <wp:effectExtent l="5715" t="5715" r="5080" b="381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5255</wp:posOffset>
                </wp:positionH>
                <wp:positionV relativeFrom="page">
                  <wp:posOffset>1438910</wp:posOffset>
                </wp:positionV>
                <wp:extent cx="8255" cy="2887345"/>
                <wp:effectExtent l="5715" t="5715" r="5080" b="381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5055</wp:posOffset>
                </wp:positionH>
                <wp:positionV relativeFrom="page">
                  <wp:posOffset>4326255</wp:posOffset>
                </wp:positionV>
                <wp:extent cx="5418455" cy="0"/>
                <wp:effectExtent l="5715" t="5080" r="5080" b="508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5055</wp:posOffset>
                </wp:positionH>
                <wp:positionV relativeFrom="page">
                  <wp:posOffset>4326255</wp:posOffset>
                </wp:positionV>
                <wp:extent cx="0" cy="4656455"/>
                <wp:effectExtent l="5080" t="5715" r="5080" b="508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8974455</wp:posOffset>
                </wp:positionV>
                <wp:extent cx="635000" cy="8255"/>
                <wp:effectExtent l="5080" t="5715" r="1397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0055</wp:posOffset>
                </wp:positionH>
                <wp:positionV relativeFrom="page">
                  <wp:posOffset>4326255</wp:posOffset>
                </wp:positionV>
                <wp:extent cx="8255" cy="4656455"/>
                <wp:effectExtent l="5715" t="5715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8310</wp:posOffset>
                </wp:positionH>
                <wp:positionV relativeFrom="page">
                  <wp:posOffset>8974455</wp:posOffset>
                </wp:positionV>
                <wp:extent cx="2049145" cy="8255"/>
                <wp:effectExtent l="5715" t="5715" r="3810" b="5080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7455</wp:posOffset>
                </wp:positionH>
                <wp:positionV relativeFrom="page">
                  <wp:posOffset>4326255</wp:posOffset>
                </wp:positionV>
                <wp:extent cx="8255" cy="4656455"/>
                <wp:effectExtent l="5715" t="5715" r="5080" b="508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75710</wp:posOffset>
                </wp:positionH>
                <wp:positionV relativeFrom="page">
                  <wp:posOffset>8974455</wp:posOffset>
                </wp:positionV>
                <wp:extent cx="2709545" cy="8255"/>
                <wp:effectExtent l="5715" t="5715" r="3810" b="5080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85255</wp:posOffset>
                </wp:positionH>
                <wp:positionV relativeFrom="page">
                  <wp:posOffset>4326255</wp:posOffset>
                </wp:positionV>
                <wp:extent cx="8255" cy="4656455"/>
                <wp:effectExtent l="5715" t="5715" r="5080" b="508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5255</wp:posOffset>
                </wp:positionH>
                <wp:positionV relativeFrom="page">
                  <wp:posOffset>8974455</wp:posOffset>
                </wp:positionV>
                <wp:extent cx="8255" cy="8255"/>
                <wp:effectExtent l="5715" t="5715" r="5080" b="508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5055</wp:posOffset>
                </wp:positionH>
                <wp:positionV relativeFrom="page">
                  <wp:posOffset>1261110</wp:posOffset>
                </wp:positionV>
                <wp:extent cx="0" cy="8890"/>
                <wp:effectExtent l="5080" t="5080" r="5080" b="4445"/>
                <wp:wrapNone/>
                <wp:docPr id="5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75055</wp:posOffset>
                </wp:positionH>
                <wp:positionV relativeFrom="page">
                  <wp:posOffset>1261110</wp:posOffset>
                </wp:positionV>
                <wp:extent cx="5418455" cy="8890"/>
                <wp:effectExtent l="5715" t="5080" r="5080" b="4445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helvetica" w:hAnsi="helvetic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6"/>
        <w:ind w:left="12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Clause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Existing Provision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-: (2) :-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none"/>
        </w:rPr>
        <w:t>Modifications approved by CIL Board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cols w:num="4" w:equalWidth="false" w:sep="false">
            <w:col w:w="2866" w:space="0"/>
            <w:col w:w="2240" w:space="0"/>
            <w:col w:w="705" w:space="0"/>
            <w:col w:w="5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3.2.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  <w:u w:val="none"/>
        </w:rPr>
        <w:t>Outpatient/Domiciliary Treatment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:   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  <w:u w:val="none"/>
        </w:rPr>
        <w:t>Outpatient/Domiciliary Treatment</w:t>
      </w:r>
      <w:r>
        <w:rPr>
          <w:rFonts w:ascii="times new roman" w:hAnsi="times new roman"/>
          <w:b w:val="false"/>
          <w:color w:val="000000"/>
          <w:w w:val="100"/>
          <w:sz w:val="22"/>
          <w:u w:val="single"/>
        </w:rPr>
        <w:t xml:space="preserve">: 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cols w:num="3" w:equalWidth="false" w:sep="false">
            <w:col w:w="2146" w:space="0"/>
            <w:col w:w="3240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amount payable per year for  The earlier dispensation of Outpatient/Domiciliary 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outpatient/domiciliary treatment, for  treatment based on one month’s pension amount </w:t>
      </w: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member and spouse taken will be withdrawn. Instead, the amount payable per 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gether would be equivalent to one</w:t>
      </w:r>
    </w:p>
    <w:p>
      <w:pPr>
        <w:pStyle w:val="Normal"/>
        <w:tabs>
          <w:tab w:val="clear" w:pos="720"/>
          <w:tab w:val="left" w:pos="693" w:leader="none"/>
          <w:tab w:val="left" w:pos="3293" w:leader="none"/>
        </w:tabs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year</w:t>
        <w:tab/>
        <w:t>for outpatient/domiciliary</w:t>
        <w:tab/>
        <w:t>treatment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cols w:num="2" w:equalWidth="false" w:sep="false">
            <w:col w:w="5386" w:space="0"/>
            <w:col w:w="6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1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4.0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month’s pension amount of the  henceforth would be Rs. 7500/- (Rupees seven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retired executive concerned. In case </w:t>
        <w:tab/>
        <w:t xml:space="preserve">thousand five hundred only) for the executives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of death of the pensioner, the spouse </w:t>
        <w:tab/>
        <w:t xml:space="preserve">who have retired on or before 31.12.06 and Rs.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would be eligible for payment of only </w:t>
        <w:tab/>
        <w:t>10,000/- (Rupees ten thousand) in respect of the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amount equivalent to pension that </w:t>
        <w:tab/>
        <w:t xml:space="preserve">executives who have retired/retiring after 31.12.06.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she/he would be receiving. For those </w:t>
        <w:tab/>
        <w:t>The amount so fixed would be paid in two equal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retirees not drawing pension having </w:t>
        <w:tab/>
        <w:t xml:space="preserve">installments, half-yearly i.e. in January and July.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etired long back, a notional amount</w:t>
        <w:tab/>
      </w: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 xml:space="preserve">However no arrears will be paid or adjustment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orked out as equivalent to the</w:t>
        <w:tab/>
        <w:t>done on account of such revision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ension they would have drawn had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y been in service on the date of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mmencement of the pension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cheme shall be payable.</w:t>
      </w:r>
    </w:p>
    <w:p>
      <w:pPr>
        <w:pStyle w:val="Normal"/>
        <w:tabs>
          <w:tab w:val="clear" w:pos="720"/>
          <w:tab w:val="left" w:pos="3240" w:leader="none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Contribution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:    </w:t>
        <w:tab/>
        <w:t>a)</w:t>
        <w:tab/>
        <w:t xml:space="preserve">Executives who have retired before 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ligible retired executives who intend</w:t>
        <w:tab/>
      </w: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 xml:space="preserve">01.01.1992 would be required to contribute 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o avail of benefits under the Scheme </w:t>
        <w:tab/>
        <w:t xml:space="preserve">Rs.10,000/- (Rupees ten thousand only)    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shall be required to pay one time </w:t>
        <w:tab/>
        <w:t>for self and spouse.</w:t>
      </w:r>
    </w:p>
    <w:p>
      <w:pPr>
        <w:pStyle w:val="Normal"/>
        <w:tabs>
          <w:tab w:val="clear" w:pos="720"/>
          <w:tab w:val="left" w:pos="3240" w:leader="none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tribution of Rs.40,000/-. In case </w:t>
        <w:tab/>
        <w:t>b)</w:t>
        <w:tab/>
        <w:t>Executives who have retired after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membership is for single </w:t>
        <w:tab/>
        <w:t>01.01.1992 and before 01.01.1997 would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eneficiary the contribution required </w:t>
        <w:tab/>
        <w:t>be required to contribute Rs. 20,000/-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to be paid would be Rs.20,000/- only.</w:t>
        <w:tab/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(Rupees twenty thousand only) for self and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Executives already in service may, </w:t>
        <w:tab/>
        <w:t>spouse.</w:t>
      </w:r>
    </w:p>
    <w:p>
      <w:pPr>
        <w:pStyle w:val="Normal"/>
        <w:tabs>
          <w:tab w:val="clear" w:pos="720"/>
          <w:tab w:val="left" w:pos="3240" w:leader="none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however, contribute this amount prior </w:t>
        <w:tab/>
        <w:t>c)</w:t>
        <w:tab/>
        <w:t xml:space="preserve">Executives who have retired after 01.01.97 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o their retirement in lump sum or in</w:t>
        <w:tab/>
        <w:t xml:space="preserve">and before 01.01.2007 will contribute Rs. </w:t>
      </w:r>
    </w:p>
    <w:p>
      <w:pPr>
        <w:pStyle w:val="Normal"/>
        <w:tabs>
          <w:tab w:val="clear" w:pos="720"/>
          <w:tab w:val="left" w:pos="626" w:leader="none"/>
          <w:tab w:val="left" w:pos="1640" w:leader="none"/>
          <w:tab w:val="left" w:pos="2866" w:leader="none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our</w:t>
        <w:tab/>
        <w:t>quarterly</w:t>
        <w:tab/>
        <w:t>instalments</w:t>
        <w:tab/>
        <w:t>of</w:t>
        <w:tab/>
        <w:t>40,000/- for self and spouse.</w:t>
      </w:r>
    </w:p>
    <w:p>
      <w:pPr>
        <w:pStyle w:val="Normal"/>
        <w:tabs>
          <w:tab w:val="clear" w:pos="720"/>
          <w:tab w:val="left" w:pos="3240" w:leader="none"/>
          <w:tab w:val="left" w:pos="384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s.10,000/-</w:t>
        <w:tab/>
        <w:t>d)</w:t>
        <w:tab/>
        <w:t xml:space="preserve">In case of single beneficiary whose benefit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will be limited to Rs.2.50 lakhs, the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tribution would be 50% of the amount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entioned against each.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53"/>
        <w:ind w:left="32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)</w:t>
        <w:tab/>
        <w:t xml:space="preserve">Executives who have retired/retiring after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1.01.2007 will have to deposit an amount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equivalent to Rs. 40,000/- minus the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mount contributed by the employer from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1.1.07 by way of 4% of Basic plus DA per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onth for post superannuation medical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benefit. For the single beneficiary the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mount would be Rs.20,000/- minus the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mount contributed by the employer from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1.1.07 by way of 4% of Basic plus DA per 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onth for post superannuation medical</w:t>
      </w:r>
    </w:p>
    <w:p>
      <w:pPr>
        <w:pStyle w:val="Normal"/>
        <w:bidi w:val="0"/>
        <w:spacing w:lineRule="exact" w:line="253"/>
        <w:ind w:left="38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benefit.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cols w:num="2" w:equalWidth="false" w:sep="false">
            <w:col w:w="2146" w:space="0"/>
            <w:col w:w="9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</w:r>
    </w:p>
    <w:p>
      <w:pPr>
        <w:sectPr>
          <w:type w:val="continuous"/>
          <w:pgSz w:w="12240" w:h="15840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5255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5080" r="5080" b="4445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1955800</wp:posOffset>
                </wp:positionV>
                <wp:extent cx="0" cy="160655"/>
                <wp:effectExtent l="5080" t="5715" r="5080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0055</wp:posOffset>
                </wp:positionH>
                <wp:positionV relativeFrom="page">
                  <wp:posOffset>1955800</wp:posOffset>
                </wp:positionV>
                <wp:extent cx="8255" cy="160655"/>
                <wp:effectExtent l="5715" t="5715" r="5080" b="508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1955800</wp:posOffset>
                </wp:positionV>
                <wp:extent cx="8255" cy="160655"/>
                <wp:effectExtent l="5715" t="5715" r="5080" b="508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5255</wp:posOffset>
                </wp:positionH>
                <wp:positionV relativeFrom="page">
                  <wp:posOffset>1955800</wp:posOffset>
                </wp:positionV>
                <wp:extent cx="8255" cy="160655"/>
                <wp:effectExtent l="5715" t="5715" r="5080" b="508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5418455" cy="8255"/>
                <wp:effectExtent l="5715" t="5715" r="5080" b="508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5055</wp:posOffset>
                </wp:positionH>
                <wp:positionV relativeFrom="page">
                  <wp:posOffset>2124710</wp:posOffset>
                </wp:positionV>
                <wp:extent cx="0" cy="3048000"/>
                <wp:effectExtent l="5080" t="5080" r="5080" b="13970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5055</wp:posOffset>
                </wp:positionH>
                <wp:positionV relativeFrom="page">
                  <wp:posOffset>5172710</wp:posOffset>
                </wp:positionV>
                <wp:extent cx="635000" cy="0"/>
                <wp:effectExtent l="5080" t="5080" r="13970" b="508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0055</wp:posOffset>
                </wp:positionH>
                <wp:positionV relativeFrom="page">
                  <wp:posOffset>2124710</wp:posOffset>
                </wp:positionV>
                <wp:extent cx="8255" cy="3048000"/>
                <wp:effectExtent l="5715" t="5080" r="5080" b="13970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8310</wp:posOffset>
                </wp:positionH>
                <wp:positionV relativeFrom="page">
                  <wp:posOffset>5172710</wp:posOffset>
                </wp:positionV>
                <wp:extent cx="2049145" cy="0"/>
                <wp:effectExtent l="5715" t="5080" r="3810" b="5080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67455</wp:posOffset>
                </wp:positionH>
                <wp:positionV relativeFrom="page">
                  <wp:posOffset>2124710</wp:posOffset>
                </wp:positionV>
                <wp:extent cx="8255" cy="3048000"/>
                <wp:effectExtent l="5715" t="5080" r="5080" b="1397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75710</wp:posOffset>
                </wp:positionH>
                <wp:positionV relativeFrom="page">
                  <wp:posOffset>5172710</wp:posOffset>
                </wp:positionV>
                <wp:extent cx="2709545" cy="0"/>
                <wp:effectExtent l="5715" t="5080" r="3810" b="5080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5255</wp:posOffset>
                </wp:positionH>
                <wp:positionV relativeFrom="page">
                  <wp:posOffset>2124710</wp:posOffset>
                </wp:positionV>
                <wp:extent cx="8255" cy="3048000"/>
                <wp:effectExtent l="5715" t="5080" r="5080" b="13970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5255</wp:posOffset>
                </wp:positionH>
                <wp:positionV relativeFrom="page">
                  <wp:posOffset>5172710</wp:posOffset>
                </wp:positionV>
                <wp:extent cx="8255" cy="0"/>
                <wp:effectExtent l="5715" t="5080" r="5080" b="508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0" cy="8890"/>
                <wp:effectExtent l="5080" t="5080" r="5080" b="4445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5418455" cy="8890"/>
                <wp:effectExtent l="5715" t="5080" r="5080" b="4445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2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12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Clause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  <w:u w:val="none"/>
        </w:rPr>
        <w:t>Existing Provision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-: (3):-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none"/>
        </w:rPr>
        <w:t>Modifications approved by CIL Board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cols w:num="4" w:equalWidth="false" w:sep="false">
            <w:col w:w="2866" w:space="0"/>
            <w:col w:w="2266" w:space="0"/>
            <w:col w:w="679" w:space="0"/>
            <w:col w:w="5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86" w:leader="none"/>
        </w:tabs>
        <w:bidi w:val="0"/>
        <w:spacing w:lineRule="exact" w:line="266"/>
        <w:ind w:left="56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f)</w:t>
        <w:tab/>
        <w:t xml:space="preserve">The executives who will retire after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issuance of the order of modification of the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cheme will not be required to contribute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owards membership under the Scheme as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4% of Basic plus DA per month for post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superannuation medical benefit will be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tributed by the employer unless the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ggregate amount contributed by the 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mployer falls short of Rs.40000/- in which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ase the officer shal be required to pay</w:t>
      </w:r>
    </w:p>
    <w:p>
      <w:pPr>
        <w:pStyle w:val="Normal"/>
        <w:bidi w:val="0"/>
        <w:spacing w:lineRule="exact" w:line="253"/>
        <w:ind w:left="598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the difference. </w:t>
      </w:r>
    </w:p>
    <w:p>
      <w:pPr>
        <w:pStyle w:val="Normal"/>
        <w:tabs>
          <w:tab w:val="clear" w:pos="720"/>
          <w:tab w:val="left" w:pos="6386" w:leader="none"/>
        </w:tabs>
        <w:bidi w:val="0"/>
        <w:spacing w:lineRule="exact" w:line="253"/>
        <w:ind w:left="56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g) The</w:t>
        <w:tab/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excess amount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deposited by the </w:t>
      </w:r>
    </w:p>
    <w:p>
      <w:pPr>
        <w:pStyle w:val="Normal"/>
        <w:bidi w:val="0"/>
        <w:spacing w:lineRule="exact" w:line="253"/>
        <w:ind w:left="6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etired executives as contribution, if any,</w:t>
      </w:r>
    </w:p>
    <w:p>
      <w:pPr>
        <w:pStyle w:val="Normal"/>
        <w:bidi w:val="0"/>
        <w:spacing w:lineRule="exact" w:line="253"/>
        <w:ind w:left="6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as per pre-revised scheme for becoming 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exact" w:line="253"/>
        <w:ind w:left="6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member, </w:t>
        <w:tab/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shall be refunded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by the</w:t>
      </w:r>
    </w:p>
    <w:p>
      <w:pPr>
        <w:pStyle w:val="Normal"/>
        <w:bidi w:val="0"/>
        <w:spacing w:lineRule="exact" w:line="253"/>
        <w:ind w:left="6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oncerned company, where the amount </w:t>
      </w:r>
    </w:p>
    <w:p>
      <w:pPr>
        <w:pStyle w:val="Normal"/>
        <w:bidi w:val="0"/>
        <w:spacing w:lineRule="exact" w:line="253"/>
        <w:ind w:left="6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has been deposited.</w:t>
      </w:r>
    </w:p>
    <w:p>
      <w:pPr>
        <w:sectPr>
          <w:type w:val="continuous"/>
          <w:pgSz w:w="12240" w:h="15840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</w:r>
    </w:p>
    <w:p>
      <w:pPr>
        <w:sectPr>
          <w:type w:val="continuous"/>
          <w:pgSz w:w="12240" w:h="15840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193800</wp:posOffset>
                </wp:positionV>
                <wp:extent cx="3987800" cy="8255"/>
                <wp:effectExtent l="5080" t="5715" r="5715" b="1397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1413510</wp:posOffset>
                </wp:positionV>
                <wp:extent cx="1032510" cy="720090"/>
                <wp:effectExtent l="0" t="0" r="635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ge">
                  <wp:posOffset>1413510</wp:posOffset>
                </wp:positionV>
                <wp:extent cx="0" cy="0"/>
                <wp:effectExtent l="5486400" t="1413510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6400</wp:posOffset>
                </wp:positionH>
                <wp:positionV relativeFrom="page">
                  <wp:posOffset>1413510</wp:posOffset>
                </wp:positionV>
                <wp:extent cx="1032510" cy="720090"/>
                <wp:effectExtent l="5080" t="5080" r="5715" b="4445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1100455" cy="685800"/>
                <wp:effectExtent l="635" t="0" r="0" b="63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0" cy="0"/>
                <wp:effectExtent l="685800" t="141351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1413510</wp:posOffset>
                </wp:positionV>
                <wp:extent cx="1100455" cy="685800"/>
                <wp:effectExtent l="5715" t="5080" r="5080" b="5715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ge">
                  <wp:posOffset>1413510</wp:posOffset>
                </wp:positionV>
                <wp:extent cx="1032510" cy="720090"/>
                <wp:effectExtent l="635" t="0" r="635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ge">
                  <wp:posOffset>1413510</wp:posOffset>
                </wp:positionV>
                <wp:extent cx="0" cy="0"/>
                <wp:effectExtent l="3200400" t="1413510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1413510</wp:posOffset>
                </wp:positionV>
                <wp:extent cx="1032510" cy="720090"/>
                <wp:effectExtent l="5080" t="5080" r="5715" b="4445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4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single"/>
        </w:rPr>
        <w:t xml:space="preserve">Medical Card        </w:t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 xml:space="preserve">Contributory Scheme for Post Retirement Facilities for Executives                                            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single"/>
        </w:rPr>
        <w:t xml:space="preserve">Annexure A </w:t>
      </w:r>
    </w:p>
    <w:p>
      <w:pPr>
        <w:sectPr>
          <w:type w:val="nextPage"/>
          <w:pgSz w:w="12240" w:h="15840"/>
          <w:pgMar w:left="666" w:right="0" w:gutter="0" w:header="0" w:top="666" w:footer="0" w:bottom="373"/>
          <w:pgNumType w:fmt="decimal"/>
          <w:cols w:num="2" w:equalWidth="false" w:sep="false">
            <w:col w:w="8333" w:space="0"/>
            <w:col w:w="3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7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Photograph of the Retired    Executive                                                  Photograph of the spouse                                                              Photograph of the nominee    if any                                                                    </w:t>
      </w:r>
    </w:p>
    <w:p>
      <w:pPr>
        <w:sectPr>
          <w:type w:val="continuous"/>
          <w:pgSz w:w="12240" w:h="15840"/>
          <w:pgMar w:left="666" w:right="0" w:gutter="0" w:header="0" w:top="666" w:footer="0" w:bottom="3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Name of the Retired Executive with Employee No.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Name of spouse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Date of retirement    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esignation at the time of Retirement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Scale of pay and basic pay as on the date of retirement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Company along with /Mine/Establishment/Unit from where 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Retired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Company/Establishment where Registered for Medical                                    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Benefits under the scheme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No. and date of Demand Draft    remitted with name of the                            </w:t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Issuing bank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Permanent Address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Present Address with telephone No.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Name of the nominee with relationship, if any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Address of the nominee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ompany opted for claiming reimbursement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66"/>
        <w:ind w:left="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:</w:t>
      </w:r>
    </w:p>
    <w:p>
      <w:pPr>
        <w:sectPr>
          <w:type w:val="continuous"/>
          <w:pgSz w:w="12240" w:h="15840"/>
          <w:pgMar w:left="666" w:right="0" w:gutter="0" w:header="0" w:top="666" w:footer="0" w:bottom="373"/>
          <w:cols w:num="2" w:equalWidth="false" w:sep="false">
            <w:col w:w="5640" w:space="0"/>
            <w:col w:w="5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82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8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single"/>
        </w:rPr>
        <w:t>Declaration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Certified that myself and my spouse are not availing any medical facilities from or through the Central/State Govt/Public Sector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Undertaking/Quasi Govt. Body or any Medical Insurance Company either in individual capacity or as dependent (applicable for </w:t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executives who have retired prior to 01.01.07)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(Signature of Retired Executive)                                                        (Signature of the Spouse)                                                                  (Signature of the nominee)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  <w:u w:val="none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exact" w:line="240"/>
        <w:ind w:left="51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For office Use</w:t>
      </w:r>
    </w:p>
    <w:p>
      <w:pPr>
        <w:pStyle w:val="Normal"/>
        <w:bidi w:val="0"/>
        <w:spacing w:lineRule="exact" w:line="226"/>
        <w:ind w:left="10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Received    Rs. ………………….              Vide Draft No………………………                                                            dated …………………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ate, Stamp &amp; Signature of receiving Officer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Validity Period of the Card</w:t>
      </w:r>
    </w:p>
    <w:p>
      <w:pPr>
        <w:pStyle w:val="Normal"/>
        <w:bidi w:val="0"/>
        <w:spacing w:lineRule="exact" w:line="226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From …………….    To ……………….</w:t>
      </w:r>
    </w:p>
    <w:p>
      <w:pPr>
        <w:pStyle w:val="Normal"/>
        <w:bidi w:val="0"/>
        <w:spacing w:lineRule="exact" w:line="213"/>
        <w:ind w:left="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>Date of issue …………………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gnature of Issuing Authority with seal</w:t>
      </w:r>
    </w:p>
    <w:sectPr>
      <w:type w:val="continuous"/>
      <w:pgSz w:w="12240" w:h="15840"/>
      <w:pgMar w:left="666" w:right="0" w:gutter="0" w:header="0" w:top="666" w:footer="0" w:bottom="3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